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>История Санкт-Петербурга</w:t>
      </w:r>
    </w:p>
    <w:p>
      <w:pPr>
        <w:pStyle w:val="Normal"/>
        <w:jc w:val="right"/>
        <w:rPr/>
      </w:pPr>
      <w:r>
        <w:rPr/>
        <w:t>5 дней / 4 ночи</w:t>
      </w:r>
    </w:p>
    <w:tbl>
      <w:tblPr>
        <w:tblW w:w="10733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9953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  день</w:t>
            </w:r>
          </w:p>
        </w:tc>
        <w:tc>
          <w:tcPr>
            <w:tcW w:w="9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риезд группы в Санкт-Петербург. Встреча с гидом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зорная экскурсия «Шедевры Северной столицы».</w:t>
            </w:r>
            <w:r>
              <w:rPr>
                <w:sz w:val="20"/>
                <w:szCs w:val="20"/>
              </w:rPr>
              <w:t xml:space="preserve"> Стрелка Васильевского острова, Ростральные колонны, Меншиковский дворец, Марсово поле, Смольный собор, Таврический дворец, крейсер  «Аврора». </w:t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>Экскурсия в Елагиноостровский дворец + костюмированный Б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лагиноостровский Дворец – один из любимых летних резиденций императрицы Марии Федоровны, жемчужина творчества великого зодчего К.И. Росси. Экскурсия  проходит по парадным залам дворца и знакомит с яркими и часто драматическими судьбами тех, кто им владел. И начнется костюмированный  бал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остям будут предложены костюмы 19 века, в которых они в сопровождении концертмейстера проследуют в </w:t>
            </w:r>
            <w:r>
              <w:rPr>
                <w:b/>
                <w:bCs/>
                <w:color w:val="000000"/>
                <w:sz w:val="20"/>
                <w:szCs w:val="20"/>
              </w:rPr>
              <w:t>Овальный зал</w:t>
            </w:r>
            <w:r>
              <w:rPr>
                <w:color w:val="000000"/>
                <w:sz w:val="20"/>
                <w:szCs w:val="20"/>
              </w:rPr>
              <w:t>. Там, под звуки флейты, скрипки и виолончели, исполняющих старинные менуэты и полонезы, состоится бал и на короткое время вернет нам ушедший 19 век.</w:t>
            </w:r>
          </w:p>
          <w:p>
            <w:pPr>
              <w:pStyle w:val="Style16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Обе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 в гостиницу, размещение.</w:t>
            </w:r>
          </w:p>
          <w:p>
            <w:pPr>
              <w:pStyle w:val="Style16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(работа транспорта 7 часов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/>
                <w:i/>
                <w:iCs/>
                <w:sz w:val="18"/>
                <w:szCs w:val="18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2  день</w:t>
            </w:r>
          </w:p>
          <w:p>
            <w:pPr>
              <w:pStyle w:val="Style16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9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Завтрак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ешеходная экскурсия «Центральные площади и соборы старого Петербурга» </w:t>
            </w:r>
            <w:r>
              <w:rPr>
                <w:sz w:val="20"/>
                <w:szCs w:val="20"/>
              </w:rPr>
              <w:t xml:space="preserve">Дворцовая площадь: здание Эрмитажа, здание Главного штаба; Сенатская площадь: памятник «Медный всадник», Александровский сад, Адмиралтейство, здание Сената и Синода; Исаакиевская площадь: памятник Николаю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Мариинский дворец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Экскурсия на самую глубокую в России новую станцию метрополитена «Адмиралтейская» </w:t>
            </w:r>
            <w:r>
              <w:rPr>
                <w:sz w:val="20"/>
                <w:szCs w:val="20"/>
              </w:rPr>
              <w:t>Её глубина составляет более 120 м. Оформление посвящено становлению российского флота в эпоху Петра Великого. В подземном вестибюле между колонн размещены горельефы русских адмиралов: Ф.М. Апраксина, Ф.Ф. Беллинсгаузена, И.К. Григоровича, С.О. Макарова, П.С. Нахимова, Ф.Ф. Ушакова. В торце станции мозаичное панно "Основание Адмиралтейства"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Обед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 xml:space="preserve">Экскурсия в Исаакиевский собор. </w:t>
            </w:r>
            <w:r>
              <w:rPr>
                <w:rFonts w:cs="Tahoma"/>
                <w:sz w:val="20"/>
                <w:szCs w:val="20"/>
                <w:lang w:bidi="zxx"/>
              </w:rPr>
              <w:t>Уникальный памятник отечественной архитектуры и один из лучших кафедральных соборов Европы. Это выдающийся образец русского культового искусства.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Свободное время.      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 xml:space="preserve">(пешеходный день)       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                                                                                                             </w:t>
            </w:r>
          </w:p>
        </w:tc>
      </w:tr>
      <w:tr>
        <w:trPr>
          <w:trHeight w:val="745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3  день</w:t>
            </w:r>
          </w:p>
        </w:tc>
        <w:tc>
          <w:tcPr>
            <w:tcW w:w="9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Завтрак</w:t>
            </w:r>
          </w:p>
          <w:p>
            <w:pPr>
              <w:pStyle w:val="Style16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Свободный день.</w:t>
            </w:r>
          </w:p>
          <w:p>
            <w:pPr>
              <w:pStyle w:val="Style16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 xml:space="preserve">(транспорт не предоставляется)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/>
                <w:i/>
                <w:iCs/>
                <w:sz w:val="18"/>
                <w:szCs w:val="18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4  день</w:t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9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Завтрак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 xml:space="preserve">Пешеходная экскурсия  «Васильевский остров, любимое детище Петра </w:t>
            </w:r>
            <w:r>
              <w:rPr>
                <w:rFonts w:cs="Tahoma"/>
                <w:b/>
                <w:bCs/>
                <w:i/>
                <w:iCs/>
                <w:color w:val="000000"/>
                <w:sz w:val="20"/>
                <w:szCs w:val="20"/>
                <w:lang w:val="en-US" w:bidi="zxx"/>
              </w:rPr>
              <w:t>I</w:t>
            </w:r>
            <w:r>
              <w:rPr>
                <w:rFonts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>»</w:t>
            </w:r>
            <w:r>
              <w:rPr>
                <w:rFonts w:cs="Tahoma"/>
                <w:color w:val="000000"/>
                <w:sz w:val="20"/>
                <w:szCs w:val="20"/>
                <w:lang w:bidi="zxx"/>
              </w:rPr>
              <w:t xml:space="preserve"> Петр </w:t>
            </w:r>
            <w:r>
              <w:rPr>
                <w:rFonts w:cs="Tahoma"/>
                <w:color w:val="000000"/>
                <w:sz w:val="20"/>
                <w:szCs w:val="20"/>
                <w:lang w:val="en-US" w:bidi="zxx"/>
              </w:rPr>
              <w:t>I</w:t>
            </w:r>
            <w:r>
              <w:rPr>
                <w:rFonts w:cs="Tahoma"/>
                <w:color w:val="000000"/>
                <w:sz w:val="20"/>
                <w:szCs w:val="20"/>
                <w:lang w:bidi="zxx"/>
              </w:rPr>
              <w:t xml:space="preserve"> мечтал сделать центр Петербурга на Васильевском острове. Он предполагал вместо улиц сделать каналы. Но этого не случилось, вместо них сейчас линии. Мы пройдем по 6-ой и 7-ой пешеходным линиям. Увидим скульптуру легендарного Василия, собор Андрея Первозванного, выйдем на набережную Невы, пройдем мимо здания Академии художеств, знаменитых сфинксов, мимо дворца Меншикова и здания Двенадцати коллегий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 xml:space="preserve">Экскурсия в Меншиковский дворец.  </w:t>
            </w: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В залах дворца располагается эрмитажная экспозиция "Культура России первой трети XVIII века»</w:t>
            </w:r>
          </w:p>
          <w:p>
            <w:pPr>
              <w:pStyle w:val="Style16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Обед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Возвращение в город.           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 xml:space="preserve"> (пешеходный день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/>
                <w:i/>
                <w:iCs/>
                <w:sz w:val="18"/>
                <w:szCs w:val="18"/>
                <w:lang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5  день</w:t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9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Завтрак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Выезд из гостиницы с вещами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рассовая экскурсия «Приморские императорские и великокняжеские резиденции» </w:t>
            </w:r>
            <w:r>
              <w:rPr>
                <w:sz w:val="20"/>
                <w:szCs w:val="20"/>
              </w:rPr>
              <w:t xml:space="preserve"> Константиновский дворец, Путевой дворец Петра I, Михайловка, Знаменка, Коттедж.  </w:t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>Эскурсия в один из всемирно известных пригородов Санкт-Петербурга – Петергоф.</w:t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>Экскурсия по Нижнему парку фонтанов.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Расположенный на берегу Финского залива, красавец Петергоф утопает в зелени, окружающей жемчужину дворцово-паркового строительства – Нижний парк с фонтанами. Вы пройдётесь по его аллеям, увидите множество фонтанов, со многими из которых связаны различные легенды и предания, и, конечно же, выйдете к побережью Финского залива.</w:t>
            </w:r>
          </w:p>
          <w:p>
            <w:pPr>
              <w:pStyle w:val="Style16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Обе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в город. Отъезд группы.</w:t>
            </w:r>
          </w:p>
          <w:p>
            <w:pPr>
              <w:pStyle w:val="Style16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(работа транспорта 7 часов)</w:t>
            </w:r>
          </w:p>
        </w:tc>
      </w:tr>
    </w:tbl>
    <w:p>
      <w:pPr>
        <w:pStyle w:val="Normal"/>
        <w:jc w:val="center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Фирма оставляет за собой право на внесение изменений в порядок посещения экскурсионных объектов или замену на  равноценные, не изменяя полного объема предоставляемых услуг.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/>
      </w:pPr>
      <w:r>
        <w:rPr/>
        <w:t>Стоимость тура на 1 школьника (рубли): + руководители бесплатно</w:t>
      </w:r>
    </w:p>
    <w:tbl>
      <w:tblPr>
        <w:tblW w:w="10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15"/>
        <w:gridCol w:w="15"/>
        <w:gridCol w:w="1620"/>
        <w:gridCol w:w="1515"/>
        <w:gridCol w:w="1485"/>
        <w:gridCol w:w="1178"/>
      </w:tblGrid>
      <w:tr>
        <w:trPr/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40+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0+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0+1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0+1</w:t>
            </w:r>
          </w:p>
        </w:tc>
      </w:tr>
      <w:tr>
        <w:trPr/>
        <w:tc>
          <w:tcPr>
            <w:tcW w:w="106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Еврохостелы (центр города)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: 2-х ярусные кровати, многоместные номера,завтрак- накрытие в кафе. 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01.05-30.06.2012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55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97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28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930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1.07.-30.09.201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64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98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42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150</w:t>
            </w:r>
          </w:p>
        </w:tc>
      </w:tr>
      <w:tr>
        <w:trPr/>
        <w:tc>
          <w:tcPr>
            <w:tcW w:w="106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Гостиница 3***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, 2-х местные номера с удобствами, завтрак — шведский стол.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1.05.-30.06.2012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125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174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234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4580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1.07.-30.09.2012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86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24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65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0490</w:t>
            </w:r>
          </w:p>
        </w:tc>
      </w:tr>
      <w:tr>
        <w:trPr/>
        <w:tc>
          <w:tcPr>
            <w:tcW w:w="106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Гостиница 4****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, 2-х местные номера с удобствами, завтрак — шведский стол. </w:t>
            </w:r>
          </w:p>
        </w:tc>
      </w:tr>
      <w:tr>
        <w:trPr/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1.05.-30.06.2012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279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333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391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6299</w:t>
            </w:r>
          </w:p>
        </w:tc>
      </w:tr>
      <w:tr>
        <w:trPr/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1.07.-30.09.2012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85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92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964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1520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sz w:val="20"/>
          <w:szCs w:val="20"/>
          <w:u w:val="single"/>
          <w:lang w:bidi="zxx"/>
        </w:rPr>
      </w:pPr>
      <w:r>
        <w:rPr>
          <w:rFonts w:cs="Tahoma"/>
          <w:b/>
          <w:bCs/>
          <w:sz w:val="20"/>
          <w:szCs w:val="20"/>
          <w:u w:val="single"/>
          <w:lang w:bidi="zxx"/>
        </w:rPr>
        <w:t>В стоимость тура входи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Встреча группы на вокзале или аэропорту с 07-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Проживание в гостинице выбранной категории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Питание - 4 завтрака, 5 обедов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Экскурсионная программа и входные билеты в музеи по программе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Работа транспорта по программе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Работа гида 4 дня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sectPr>
      <w:type w:val="continuous"/>
      <w:pgSz w:w="11906" w:h="16838"/>
      <w:pgMar w:left="627" w:right="1134" w:gutter="0" w:header="0" w:top="368" w:footer="0" w:bottom="1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37:00Z</dcterms:created>
  <dc:creator/>
  <dc:description/>
  <dc:language>en-US</dc:language>
  <cp:lastModifiedBy>S-A1</cp:lastModifiedBy>
  <cp:lastPrinted>2113-01-01T00:00:00Z</cp:lastPrinted>
  <dcterms:modified xsi:type="dcterms:W3CDTF">2012-04-25T18:46:00Z</dcterms:modified>
  <cp:revision>2</cp:revision>
  <dc:subject/>
  <dc:title/>
</cp:coreProperties>
</file>